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licant</w:t>
      </w:r>
      <w:r>
        <w:rPr>
          <w:rFonts w:cs="Arial" w:ascii="Arial" w:hAnsi="Arial"/>
          <w:sz w:val="20"/>
          <w:szCs w:val="20"/>
        </w:rPr>
        <w:t>: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eet Address: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_________________________________  State:____________  Zip: 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:__________________________  Work Phone: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: ___________________________  Fax Phone: 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; _______________________________  Best time to contact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of Birth: ______/______/______ </w:t>
        <w:tab/>
        <w:tab/>
        <w:t>Sex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ght: ______feet ______inches                        Weight:________ pounds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bacco use: none [  ]     cigarettes [  ] (number per day______) Other [  ]  Explain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an regular “check ups” have you visited a physician, clinic or hospital for any reason in the last five years?   Yes [  ]     No [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“Yes” please explain giving treatment and d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tions currently taking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27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you have any ongoing health issues? Expl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BILITY QUES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 Description: ________________Yr Started:__________Annual Income: $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Period desired (days)    30[  ]      60[  ]    90[  ]   180[  ]    360[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ation of benefits:     24 months[  ]      60 months[  ]       to age 65[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monthly benefit desired: $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employer pay premium:   no[  ]    yes[  ]  if yes, explain tax consequ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ther coverage:    no[  ]    yes[  ]    Explain: 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ERNEDING INSURANCE HEALTH HISTORY QUESTION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50:00Z</dcterms:created>
  <dc:creator>Margie Borchers</dc:creator>
  <dc:description/>
  <cp:keywords/>
  <dc:language>en-US</dc:language>
  <cp:lastModifiedBy>Daneska Hoschar</cp:lastModifiedBy>
  <cp:lastPrinted>2008-01-18T15:05:00Z</cp:lastPrinted>
  <dcterms:modified xsi:type="dcterms:W3CDTF">2014-12-10T19:52:00Z</dcterms:modified>
  <cp:revision>4</cp:revision>
  <dc:subject/>
  <dc:title>Contact Name:_________________________________________________________________</dc:title>
</cp:coreProperties>
</file>